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41"/>
        <w:gridCol w:w="810"/>
        <w:gridCol w:w="1908"/>
        <w:gridCol w:w="328"/>
        <w:gridCol w:w="914"/>
        <w:gridCol w:w="1260"/>
        <w:gridCol w:w="1440"/>
        <w:gridCol w:w="1223"/>
        <w:gridCol w:w="7"/>
        <w:gridCol w:w="30"/>
        <w:gridCol w:w="54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5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7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2"/>
            <w:tcBorders/>
            <w:vAlign w:val="center"/>
          </w:tcPr>
          <w:p>
            <w:pPr>
              <w:pStyle w:val="Heading2"/>
              <w:rPr/>
            </w:pPr>
            <w:r>
              <w:rPr/>
              <w:t>Trainee Diversity Report</w:t>
            </w:r>
          </w:p>
        </w:tc>
      </w:tr>
      <w:tr>
        <w:trPr>
          <w:trHeight w:val="288" w:hRule="exact"/>
          <w:cantSplit w:val="true"/>
        </w:trPr>
        <w:tc>
          <w:tcPr>
            <w:tcW w:w="10647" w:type="dxa"/>
            <w:gridSpan w:val="12"/>
            <w:tcBorders/>
            <w:vAlign w:val="center"/>
          </w:tcPr>
          <w:p>
            <w:pPr>
              <w:pStyle w:val="Heading1"/>
              <w:rPr/>
            </w:pPr>
            <w:r>
              <w:rPr>
                <w:color w:val="FF0000"/>
              </w:rPr>
              <w:t>This report format should NOT be used for data collection from trainees.</w:t>
            </w:r>
          </w:p>
        </w:tc>
      </w:tr>
      <w:tr>
        <w:trPr>
          <w:trHeight w:val="360" w:hRule="exact"/>
          <w:cantSplit w:val="true"/>
        </w:trPr>
        <w:tc>
          <w:tcPr>
            <w:tcW w:w="2174" w:type="dxa"/>
            <w:gridSpan w:val="2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raining Grant Title:</w:t>
            </w:r>
          </w:p>
        </w:tc>
        <w:tc>
          <w:tcPr>
            <w:tcW w:w="84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raining Grant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84" w:type="dxa"/>
            <w:gridSpan w:val="3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Number of Appointed:</w:t>
            </w:r>
          </w:p>
        </w:tc>
        <w:tc>
          <w:tcPr>
            <w:tcW w:w="76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otal Number of Appoin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881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Grant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647" w:type="dxa"/>
            <w:gridSpan w:val="12"/>
            <w:tcBorders/>
            <w:vAlign w:val="bottom"/>
          </w:tcPr>
          <w:p>
            <w:pPr>
              <w:pStyle w:val="DataField11pt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4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TRAINEE APPOINTMENTS REPORT:  Number of Trainees Appointed by Ethnicity and Race</w:t>
            </w:r>
          </w:p>
        </w:tc>
      </w:tr>
      <w:tr>
        <w:trPr>
          <w:trHeight w:val="720" w:hRule="exact"/>
          <w:cantSplit w:val="true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 Unknown or Not Reported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umber of Hispanic or Latino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number of Hispanic or Latino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number of Hispanic or Latino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otal Hispanic or Latino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number of Not Hispanic or Latino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number of Not Hispanic or Latino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number of Not Hispanic or Latino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otal Not Hispanic or Latino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42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umber of Females of Unknown Ethnicity (females not reporting ethnicity)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umber of Males of Unknown Ethnicity (males not reporting ethnicity)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number of individuals of unknown or not reported sex/gender with Unknown Ethnicity (not reporting ethnicity)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otal of Unknown Ethnicity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Trainees* 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otal Females in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otal Males in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otal number of individuals of Unknown or Not Reported Sex/Gender in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otal of All Subjects for All Ethnic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number of American Indian/Alaska Native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umber of American Indian/Alaska Native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number of American Indian/Alaska Native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otal number of American Indian/Alaska Native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number of Asian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number of Asian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number of Asian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otal number of Asian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number of Native Hawaiian or Other Pacific Islander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number of Native Hawaiian or Other Pacific Islander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umber of Native Hawaiian or Other Pacific Islander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otal number of Native Hawaiian or Other Pacific Islander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number of Black or African American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number of Black or African American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number of Black or African American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otal number of Black or African American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number of White Fe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umber of White Mal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number of White individuals of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otal number of White individual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number of Females of More than One Race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number of Males of More than One Race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number of individuals of More than One Race with Unknown or Not Reported Sex/Gend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otal number of individuals of More than One Race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42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number of Females of Unknown or Not Reported Racial Catego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number of Males of Unknown or Not Reported Racial Catego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number of individuals of unknown or not reported sex/gender with Unknown or Not Reported Racial Catego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otal number of individuals of Unknown Racial Catego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Trainees*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otal Females in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otal Males in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otal number of individuals of Unknown or Not Reported Sex/Gender in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otal of All Subjects for All Racial Categor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144" w:hRule="exact"/>
          <w:cantSplit w:val="true"/>
        </w:trPr>
        <w:tc>
          <w:tcPr>
            <w:tcW w:w="10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TRAINEE APPOINTMENTS REPORT:  Number of Hispanics or Latinos Appointed</w:t>
            </w:r>
          </w:p>
        </w:tc>
      </w:tr>
      <w:tr>
        <w:trPr>
          <w:trHeight w:val="720" w:hRule="exact"/>
          <w:cantSplit w:val="true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 Unknown or Not Reported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number of American Indian/Alaska Native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number of American Indian/Alaska Native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number of American Indian or Alaska Native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otal number of American Indian or Alaska Native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number of Asian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umber of Asian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number of Asian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otal number of Asian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number of Native Hawaiian or Other Pacific Islander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number of Native Hawaiian or Other Pacific Islander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Number of Native Hawaiian or Other Pacific Islander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otal number of Native Hawaiian or Other Pacific Islander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number of Black or African American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number of Black or African American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number of Black or African American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otal number of Black or African American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number of White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number of White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number of White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otal number of White individual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number of Females of More than One Race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number of Males of More than One Race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number of individuals of More than One Race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otal number of individuals of More than One Race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number of Females of Unknown or Not Reported Racial Catetory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number of Males of Unknown or Not Reported Racial Catetory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number of Unknown or Not Reported Racial Category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total number of individuals of Unknown or Not Reported Racial Category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92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4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total number of Fe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total number of Mal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total number of individuals of Unknown or Not Reported Sex/Gender and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total number of all Racial Categories of Hispanic or Latino Ethnicit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144" w:hRule="exact"/>
          <w:cantSplit w:val="true"/>
        </w:trPr>
        <w:tc>
          <w:tcPr>
            <w:tcW w:w="10647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C. TRAINEES WITH DISABILITIES OR FROM DISADVANTAGED BACKGROUNDS</w:t>
            </w:r>
          </w:p>
        </w:tc>
      </w:tr>
      <w:tr>
        <w:trPr>
          <w:trHeight w:val="360" w:hRule="exac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umber of Trainees with Disabilitie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Number of Trainees with Disabilitie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umber of Trainees from Disadvantaged Background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Number of Trainees from Disadvantaged Background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2"/>
            <w:tcBorders>
              <w:bottom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(**)  These totals must agree.</w:t>
            </w:r>
          </w:p>
        </w:tc>
      </w:tr>
    </w:tbl>
    <w:p>
      <w:pPr>
        <w:pStyle w:val="FormFooter"/>
        <w:rPr/>
      </w:pPr>
      <w:r>
        <w:rPr/>
        <w:t>0925-0002 (Rev. 03/16)</w:t>
        <w:tab/>
        <w:t xml:space="preserve">Page </w:t>
      </w:r>
      <w:r>
        <w:fldChar w:fldCharType="begin">
          <w:ffData>
            <w:name w:val="Unnamed Copy 85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Trainee Diversity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FieldChar">
    <w:name w:val="Data Field Char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4:00Z</dcterms:created>
  <dc:creator>Office of Extramural Programs</dc:creator>
  <dc:description/>
  <cp:keywords>PHS Grant Application 0925-0002 PHS 2590 (Rev. 08/12) Trainee Diversity Report Format Page</cp:keywords>
  <dc:language>en-US</dc:language>
  <cp:lastModifiedBy>Christin Alayon</cp:lastModifiedBy>
  <cp:lastPrinted>2003-05-08T09:46:00Z</cp:lastPrinted>
  <dcterms:modified xsi:type="dcterms:W3CDTF">2016-05-06T13:59:00Z</dcterms:modified>
  <cp:revision>3</cp:revision>
  <dc:subject>DHHS, Public Health Service Grant Application</dc:subject>
  <dc:title>0925-0002, PHS 2590 (Rev. 08/12), Trainee Divers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ID">
    <vt:lpwstr/>
  </property>
  <property fmtid="{D5CDD505-2E9C-101B-9397-08002B2CF9AE}" pid="3" name="Category">
    <vt:lpwstr>Posted</vt:lpwstr>
  </property>
  <property fmtid="{D5CDD505-2E9C-101B-9397-08002B2CF9AE}" pid="4" name="File Status">
    <vt:lpwstr>Final</vt:lpwstr>
  </property>
  <property fmtid="{D5CDD505-2E9C-101B-9397-08002B2CF9AE}" pid="5" name="Form Set">
    <vt:lpwstr>PHS2590</vt:lpwstr>
  </property>
  <property fmtid="{D5CDD505-2E9C-101B-9397-08002B2CF9AE}" pid="6" name="OMB No.">
    <vt:lpwstr>0925-0002</vt:lpwstr>
  </property>
  <property fmtid="{D5CDD505-2E9C-101B-9397-08002B2CF9AE}" pid="7" name="Test Comment">
    <vt:lpwstr>9/17/2012. Posted.</vt:lpwstr>
  </property>
</Properties>
</file>